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</w:t>
      </w:r>
      <w:r>
        <w:rPr/>
        <w:t xml:space="preserve">Số: </w:t>
      </w:r>
      <w:r>
        <w:rPr>
          <w:b/>
        </w:rPr>
        <w:t>206</w:t>
      </w:r>
      <w:r>
        <w:rPr/>
        <w:t xml:space="preserve"> -TB/TĐTN-VP      </w:t>
        <w:tab/>
        <w:t xml:space="preserve">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27  tháng 6 năm 2016</w:t>
      </w:r>
      <w:r>
        <w:rPr>
          <w:sz w:val="26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27/6 đến ngày 07/7/2016</w:t>
      </w:r>
      <w:r>
        <w:rPr/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44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27/6 )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Hội nghị BCH Trung ương Đoàn đến ngày 28/6/20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ủ đ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à Nộ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iểm tra công tác Đoàn 06 tháng đầu năm 20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Mi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BTC Chương trình “</w:t>
            </w:r>
            <w:r>
              <w:rPr>
                <w:i/>
                <w:sz w:val="24"/>
              </w:rPr>
              <w:t>Tiếp sức mùa thi</w:t>
            </w:r>
            <w:r>
              <w:rPr>
                <w:sz w:val="24"/>
              </w:rPr>
              <w:t>”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28/6 )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HĐND huyện Giồng Riềng lần thứ 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ồng Riề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Lễ ra quân Chương trình “</w:t>
            </w:r>
            <w:r>
              <w:rPr>
                <w:i/>
                <w:sz w:val="24"/>
              </w:rPr>
              <w:t>Tiếp sức mùa thi</w:t>
            </w:r>
            <w:r>
              <w:rPr>
                <w:sz w:val="24"/>
              </w:rPr>
              <w:t>”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ung tâm hoạt động TT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tại Liên đoàn Lao động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ên đoàn Lao động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29/6 )</w:t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- Dự Hội nghị BCH Đảng bộ huyệ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ò Qua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Dự HN kiểm điểm công tác chỉ đạo, điều hành của UBND tỉnh 06 tháng đầu năm 20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- HN Ủy viên Hội Doanh nhân tr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30/6 )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Họp BCH Tỉnh ủy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ỉnh ủ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Dự HN trực tuyến tổng kết 05 năm thực hiện CT 03 của Bộ Chính tr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Viễn thô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h - 17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Dự họ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01/7 )</w:t>
            </w:r>
          </w:p>
        </w:tc>
      </w:tr>
      <w:tr>
        <w:trPr>
          <w:trHeight w:val="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HĐND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04/7 )</w:t>
            </w:r>
          </w:p>
        </w:tc>
      </w:tr>
      <w:tr>
        <w:trPr>
          <w:trHeight w:val="43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i công tác tại huyện Phú Quốc đến ngày 06/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06/7 )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HN tại Nha Trang đến hết ngày 07/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a Tra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7/7 )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BQL Dự án Trung tâm hoạt động TT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     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 xml:space="preserve">- Lưu VP.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Trần Thị Mỹ Lo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0:00Z</dcterms:created>
  <dc:creator>User</dc:creator>
  <dc:description/>
  <cp:keywords/>
  <dc:language>en-US</dc:language>
  <cp:lastModifiedBy>User</cp:lastModifiedBy>
  <cp:lastPrinted>2016-06-29T08:51:00Z</cp:lastPrinted>
  <dcterms:modified xsi:type="dcterms:W3CDTF">2016-06-29T02:13:00Z</dcterms:modified>
  <cp:revision>6</cp:revision>
  <dc:subject/>
  <dc:title>BCH ĐOÀN TỈNH KIÊN GIANG                                ĐOÀN TNCS HỒ CHÍ MINH</dc:title>
</cp:coreProperties>
</file>